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晚盤藏品交易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手續費優惠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卡購買申請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25"/>
      </w:tblGrid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易帳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帳戶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證號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藏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稱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優惠比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藏品交易手續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雙向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1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收取</w:t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購買時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（勾選或填寫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個月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個月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個月    </w:t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購買費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CNH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藏品</w:t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計費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H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本人確認付費後，次月生效，到期自動失效。</w:t>
            </w:r>
          </w:p>
        </w:tc>
      </w:tr>
      <w:tr>
        <w:trPr>
          <w:trHeight w:val="2333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請原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已知曉晚盤藏品交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續費優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卡的各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規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自願按上表資訊申請購買晚盤藏品交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續費優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卡，相關責任由本人承擔，與平臺無關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申請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264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扣費帳戶本人身份證原件放置於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處</w:t>
            </w:r>
            <w:r>
              <w:rPr>
                <w:rFonts w:ascii="宋体" w:hAnsi="宋体" w:cs="宋体" w:eastAsia="宋体"/>
                <w:sz w:val="24"/>
                <w:szCs w:val="24"/>
              </w:rPr>
              <w:t>拍攝電子照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身份證放於此處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業務受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處理意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325755</wp:posOffset>
          </wp:positionV>
          <wp:extent cx="2667000" cy="428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0:00Z</dcterms:created>
  <dc:creator>nyf</dc:creator>
  <dc:description/>
  <dc:language>en-US</dc:language>
  <cp:lastModifiedBy>光阴没有姓名</cp:lastModifiedBy>
  <cp:lastPrinted>2018-03-22T14:04:00Z</cp:lastPrinted>
  <dcterms:modified xsi:type="dcterms:W3CDTF">2022-03-27T04:54:44Z</dcterms:modified>
  <cp:revision>6</cp:revision>
  <dc:subject/>
  <dc:title>手续费优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9bdcc93e46f6a29ff2a1659b97cb</vt:lpwstr>
  </property>
  <property fmtid="{D5CDD505-2E9C-101B-9397-08002B2CF9AE}" pid="3" name="KSOProductBuildVer">
    <vt:lpwstr>2052-11.1.0.11365</vt:lpwstr>
  </property>
</Properties>
</file>